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R O Z V R H     H O D Í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úkromná základná umelecká škola Talentina, Ostredková 14, 821 01 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terárno-dramatický odb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Školský rok 2024 –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bočka:  ZŠ Ostredková 14, učebňa 009, prízemie budovy A</w:t>
      </w:r>
    </w:p>
    <w:p>
      <w:pPr>
        <w:pStyle w:val="Normal"/>
        <w:jc w:val="both"/>
        <w:rPr/>
      </w:pPr>
      <w:r>
        <w:rPr>
          <w:b/>
        </w:rPr>
        <w:t xml:space="preserve">Predmet: PDV – prípravná dramatická výchova, DP – dramatická príprava, P – prednes, SP – súborová práca, Po – pohyb, D&amp;S – dramatika a slovesnosť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edagóg: Róbert Š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5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00"/>
        <w:gridCol w:w="2900"/>
        <w:gridCol w:w="2900"/>
        <w:gridCol w:w="2900"/>
      </w:tblGrid>
      <w:tr>
        <w:trPr>
          <w:trHeight w:val="542" w:hRule="atLeast"/>
        </w:trPr>
        <w:tc>
          <w:tcPr>
            <w:tcW w:w="29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delok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torok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eda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tvrtok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atok</w:t>
            </w:r>
          </w:p>
        </w:tc>
      </w:tr>
      <w:tr>
        <w:trPr>
          <w:trHeight w:val="201" w:hRule="atLeast"/>
        </w:trPr>
        <w:tc>
          <w:tcPr>
            <w:tcW w:w="29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</w:tr>
      <w:tr>
        <w:trPr>
          <w:trHeight w:val="828" w:hRule="atLeast"/>
        </w:trPr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:00 – 15: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D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Š+1.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:00 – 15: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+S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.+2.+3.+4. roč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:20 – 16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P+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2.+3.+4. roč.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6:35 – 17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&amp;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.+4.+5. roč.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9:00Z</dcterms:created>
  <dc:creator>patrac</dc:creator>
  <dc:description/>
  <cp:keywords/>
  <dc:language>en-US</dc:language>
  <cp:lastModifiedBy>z</cp:lastModifiedBy>
  <cp:lastPrinted>2019-08-30T09:37:00Z</cp:lastPrinted>
  <dcterms:modified xsi:type="dcterms:W3CDTF">2024-08-26T11:39:00Z</dcterms:modified>
  <cp:revision>2</cp:revision>
  <dc:subject/>
  <dc:title>A3P s</dc:title>
</cp:coreProperties>
</file>